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水发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马业飞</cp:lastModifiedBy>
  <cp:lastPrinted>2015-01-05T10:12:00Z</cp:lastPrinted>
  <dcterms:modified xsi:type="dcterms:W3CDTF">2022-01-26T02:24:59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1294</vt:lpwstr>
  </property>
</Properties>
</file>